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ONE SICILI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SSESSORATO REGIONALE DELL’ISTRUZIONE E DELLA FORMAZIONE PROFESSIONAL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PARTIMENTO ISTRUZIONE E FORMAZIONE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 xml:space="preserve">AVVISO N. 20/201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“</w:t>
      </w: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PERCORSI FORMATIVI PER IL RAFFORZAMENTO DELL’OCCUPABILITÀ DELLA FORZA LAVORO SICILIAN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PROGRAMMA OPERATIVO OBIETTIVO CONVERGENZA 2007-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FONDO SOCIALE EUROPEO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REGIONE SICILIA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ASSE II OCCUPABILITÀ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74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MANDA D’ I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ORG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D.D.G. N°2079 DEL 31/05/2012 PUBBLICATO NELLA G.U.R.S. N°23 DEL 08/06/2012</w:t>
      </w:r>
    </w:p>
    <w:p>
      <w:pPr>
        <w:pStyle w:val="Normal"/>
        <w:spacing w:before="0" w:after="120"/>
        <w:jc w:val="both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l/la sottoscritto/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: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Residente 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incia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ecapito Telefonic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ELL.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ocumento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E-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’ambito dell’attività di Formazione Professionale presentata a valere dell’Avviso n. 20/2011 - “Percorsi formativi per il rafforzamento dell’occupabilità della forza lavoro siciliana periodo 2012/2014” finanziato dal Programma Operativo Obiettivo Convergenza 2007-2013, Fondo Sociale Europeo, Regione Siciliana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o di aver visionato quanto riportato dall’avviso 20/2011 relativamente agli impegni di selezione degli allievi, dichiaro di aver letto quanto riportato dal bando dell’associazione inerente l’avviso 20/2011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/a, chiede di essere ammesso/a al corso di formazione professionale per il raggiungimento della qualifica d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IETTIVO FORMATIVO FORGIO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PROGETTO TAURUS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D. 2007.I.T.051.PO.003/II/D/F/9.2.1/04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DE DI SVOLGIMENTO: </w:t>
      </w:r>
      <w:r>
        <w:rPr>
          <w:rFonts w:cs="Arial" w:ascii="Arial" w:hAnsi="Arial"/>
          <w:b/>
          <w:bCs/>
          <w:i/>
          <w:sz w:val="20"/>
          <w:szCs w:val="20"/>
        </w:rPr>
        <w:t>Bagheria (P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Cs/>
          <w:sz w:val="20"/>
          <w:szCs w:val="20"/>
        </w:rPr>
        <w:t>-</w:t>
      </w:r>
      <w:r>
        <w:rPr>
          <w:rFonts w:cs="Arial" w:ascii="Arial" w:hAnsi="Arial"/>
          <w:b/>
          <w:i/>
          <w:iCs/>
          <w:sz w:val="18"/>
          <w:szCs w:val="18"/>
        </w:rPr>
        <w:t>GESTORE DI INFRASTRUTTURA SOFISTICATA DISTRIBUITA                 N°70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PER I BENI CULTURALI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- ESPERTO IN ENERGIE RINNOVABILI                                                        N°70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18"/>
          <w:szCs w:val="18"/>
        </w:rPr>
        <w:t>- ESPERTO IN GESTIONE INTEGRATA DEI RIFIUTI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i/>
          <w:iCs/>
          <w:sz w:val="18"/>
          <w:szCs w:val="18"/>
        </w:rPr>
        <w:t>N°700 ORE</w:t>
      </w:r>
      <w:r>
        <w:rPr>
          <w:rFonts w:cs="Arial" w:ascii="Arial" w:hAnsi="Arial"/>
          <w:i/>
          <w:iCs/>
          <w:sz w:val="18"/>
          <w:szCs w:val="18"/>
        </w:rPr>
        <w:t xml:space="preserve">   </w:t>
        <w:tab/>
      </w:r>
      <w:r>
        <w:rPr>
          <w:rFonts w:eastAsia="Wingdings 2" w:cs="Wingdings 2" w:ascii="Wingdings 2" w:hAnsi="Wingdings 2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onsapevole delle responsabilità civili e penali cui va incontro in caso di false dichiarazioni che i dati riportati nella presente domanda sono veritieri e rispondono alla situazione di fatto e di diritto esistenti alla data della presente, dichi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disoccupato ed iscritto nelle liste di collocamento del comune di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frequentare altri corsi di formazione professionale e di non aver frequentato precedentemente altro corso di eguale qualifica con esito positivo;</w:t>
      </w:r>
    </w:p>
    <w:p>
      <w:pPr>
        <w:pStyle w:val="Normal"/>
        <w:spacing w:lineRule="auto" w:line="240" w:before="0" w:after="0"/>
        <w:jc w:val="both"/>
        <w:rPr/>
      </w:pPr>
      <w:r>
        <w:rPr/>
        <w:t>di essere in possesso delle seguenti attestazioni di qualifica professionale e precisament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276"/>
      </w:tblGrid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FINALE</w:t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titolo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pronta disponibilità al lavoro prevista dal D.L. n°297/0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Il sottoscritto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96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</w:p>
    <w:p>
      <w:pPr>
        <w:pStyle w:val="PreformattatoHTM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7310</wp:posOffset>
          </wp:positionH>
          <wp:positionV relativeFrom="paragraph">
            <wp:posOffset>-210820</wp:posOffset>
          </wp:positionV>
          <wp:extent cx="423545" cy="50482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945</wp:posOffset>
          </wp:positionH>
          <wp:positionV relativeFrom="paragraph">
            <wp:posOffset>-233680</wp:posOffset>
          </wp:positionV>
          <wp:extent cx="671830" cy="50419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20682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18510</wp:posOffset>
          </wp:positionH>
          <wp:positionV relativeFrom="paragraph">
            <wp:posOffset>-186055</wp:posOffset>
          </wp:positionV>
          <wp:extent cx="1193800" cy="695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12310</wp:posOffset>
          </wp:positionH>
          <wp:positionV relativeFrom="paragraph">
            <wp:posOffset>-210820</wp:posOffset>
          </wp:positionV>
          <wp:extent cx="528955" cy="8045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146935</wp:posOffset>
          </wp:positionH>
          <wp:positionV relativeFrom="paragraph">
            <wp:posOffset>-90805</wp:posOffset>
          </wp:positionV>
          <wp:extent cx="1104900" cy="48006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30165</wp:posOffset>
          </wp:positionH>
          <wp:positionV relativeFrom="paragraph">
            <wp:posOffset>14605</wp:posOffset>
          </wp:positionV>
          <wp:extent cx="1369695" cy="3746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1610</wp:posOffset>
              </wp:positionH>
              <wp:positionV relativeFrom="paragraph">
                <wp:posOffset>284480</wp:posOffset>
              </wp:positionV>
              <wp:extent cx="1156970" cy="488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ONE EUROP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ondo Sociale Europ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38.5pt;mso-wrap-distance-left:9.05pt;mso-wrap-distance-right:9.05pt;mso-wrap-distance-top:0pt;mso-wrap-distance-bottom:0pt;margin-top:22.4pt;mso-position-vertical-relative:text;margin-left:-1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ONE EUROPE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ondo Sociale Europ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57250</wp:posOffset>
              </wp:positionH>
              <wp:positionV relativeFrom="paragraph">
                <wp:posOffset>271780</wp:posOffset>
              </wp:positionV>
              <wp:extent cx="1375410" cy="5873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egione Sicil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ssessorato Region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ll’ Istruzione e della Formazione Profession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46.25pt;mso-wrap-distance-left:9.05pt;mso-wrap-distance-right:9.05pt;mso-wrap-distance-top:0pt;mso-wrap-distance-bottom:0pt;margin-top:21.4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egione Sicilia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ssessorato Region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ell’ Istruzione e della Formazione Professi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34:00Z</dcterms:created>
  <dc:creator>Centro Studio Aurora</dc:creator>
  <dc:description/>
  <cp:keywords/>
  <dc:language>en-US</dc:language>
  <cp:lastModifiedBy>Centro Studi Aurora</cp:lastModifiedBy>
  <dcterms:modified xsi:type="dcterms:W3CDTF">2012-12-20T10:34:00Z</dcterms:modified>
  <cp:revision>3</cp:revision>
  <dc:subject/>
  <dc:title/>
</cp:coreProperties>
</file>